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6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411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 на 2014 –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города Реутов от 31.12.2014 г. № 77/2014-Н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4 - 2016 годы», утверждённую постановлением Руководителя Администрации города Реутов от 07.06.2013 № 362-ПА «Об утверждении муниципальной программы «Развитие физической культуры и спорта в городском округе Реутов на 2014 – 2016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муниципальную программу «Развитие физической культуры и спорта в городском округе Реутов на 2014-2016 годы» в газете «Реут» и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2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5-03-11T12:31:00Z</dcterms:modified>
  <cp:revision>3</cp:revision>
  <dc:subject/>
  <dc:title>Постановление</dc:title>
</cp:coreProperties>
</file>